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некоторые постановления правительства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правительства Еврейской автономной области от 12.10.2010 № 384-пп «О системе оплаты труда работников областных государственных учреждений, подведомственных управлению ветеринарии при правительстве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звании и пункте 1.1 слово «управлению» заменить словом «департамент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ложении об оплате труда работников областных государственных бюджетных учреждений, подведомственных управлению ветеринарии при правительстве Еврейской автономной области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названии, в пункте 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щие положения», в пункте 9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установления компенсационного характера», в пункте 16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установления выплат стимулирующего характера»,  в пункте 19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оплаты труда руководителей учреждений»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нести в постановление правительства Еврейской автономной области от 30.12.2016 № 432-пп «Об утверждении прейскурантов предельной стоимости на платные ветеринарные услуги, диагностические исследования, оказываемые государственными ветеринарными бюджетными учреждениями, функции и полномочия учредителя которых осуществляет управление ветеринарии при правительстве Еврейской автономной области» (далее – постановление правительства ЕАО от 30.12.2016 № 432-пп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названии и пунктах 1-2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прейскуранте предельной стоимости на платные диагностические исследования, оказываемые областным государственным ветеринарно-диагностическим бюджетным учреждениям «Областная ветеринарная лаборатория», утвержденном постановлением правительства ЕАО                          от 30.12.2016 № 432-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названии слово «управление» заменить словом «департамен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ести в постановление правительства Еврейской автономной области от 04.06.2020 № 199-пп «Об утверждении Порядка организации и осуществления государственного надзора в области обращения с животными на территории Еврейской автономной области» (далее – постановление правительства ЕАО от 04.06.2020 № 199-пп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 В  Порядке организации и осуществления государственного надзора в области обращения с животными на территории Еврейской автономной области, утвержденном постановлением  правительства ЕАО от 04.06.2020   № 199-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унктах 4, 11 и пунктах 13, 14 раздела «Осуществление государственного надзора в отношении юридических лиц и индивидуальных предпринимателей»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перечне должностных лиц, уполномоченных на осуществление государственного надзора в области обращения с животными на территории ЕАО, утвержденном постановлением  правительства ЕАО от 04.06.2020       № 199-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унктах 1.1 и 1.2 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нести в постановление правительства Еврейской автономной области от 03.03.2017 № 59-пп «Об определении уполномоченного органа исполнительной власти Еврейской автономной области по реализации закона Еврейской автономной области от 30.06.2016 № 939-ОЗ «О мерах                             по оздоровлению поголовья крупного рогатого скота от заболевания лейкозом и сохранению его численности на территории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В пункте 1 слово «управление» заменить словом «департамен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нести в постановление правительства Еврейской автономной области от 12.04.2017 № 122-пп «Об утверждении Порядка выплаты компенсации части потерь физическим и юридическим лицам, являющимся собственниками крупного рогатого скота, больного лейкозом» (далее –  постановление правительства ЕАО от 12.04.2017 № 122-пп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порядке выплаты компенсации части потерь физическим и юридическим лицам, являющимся собственниками крупного рогатого скота, больного лейкозом, утвержденном постановлением правительства ЕАО                   от 12.04.2017 № 122-п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унктах 2, 4-6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sectPr>
      <w:footerReference w:type="default" r:id="rId2"/>
      <w:type w:val="nextPage"/>
      <w:pgSz w:w="11906" w:h="16838"/>
      <w:pgMar w:left="1701" w:right="851" w:gutter="0" w:header="0" w:top="1134" w:footer="3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right"/>
      <w:rPr>
        <w:rFonts w:eastAsia="Times New Roman;Times New Roman"/>
        <w:sz w:val="16"/>
        <w:szCs w:val="16"/>
        <w:lang w:eastAsia="ru-RU"/>
      </w:rPr>
    </w:pPr>
    <w:r>
      <w:rPr>
        <w:rFonts w:eastAsia="Times New Roman;Times New Roman"/>
        <w:sz w:val="16"/>
        <w:szCs w:val="16"/>
        <w:lang w:eastAsia="ru-RU"/>
      </w:rPr>
    </w:r>
  </w:p>
  <w:p>
    <w:pPr>
      <w:pStyle w:val="Footer"/>
      <w:spacing w:before="0" w:after="200"/>
      <w:rPr>
        <w:rFonts w:eastAsia="Times New Roman;Times New Roman"/>
        <w:sz w:val="16"/>
        <w:szCs w:val="16"/>
        <w:lang w:eastAsia="ru-RU"/>
      </w:rPr>
    </w:pPr>
    <w:r>
      <w:rPr>
        <w:rFonts w:eastAsia="Times New Roman;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48:00Z</dcterms:created>
  <dc:creator>Оператор</dc:creator>
  <dc:description/>
  <cp:keywords/>
  <dc:language>en-US</dc:language>
  <cp:lastModifiedBy>Соловченкова Наталья Николаевна</cp:lastModifiedBy>
  <cp:lastPrinted>2021-04-05T16:14:00Z</cp:lastPrinted>
  <dcterms:modified xsi:type="dcterms:W3CDTF">2021-04-05T07:02:00Z</dcterms:modified>
  <cp:revision>6</cp:revision>
  <dc:subject/>
  <dc:title/>
</cp:coreProperties>
</file>